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桃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村庄静谧地沉睡着。远处，一片桃林开始苏醒，它们如同一位慈祥的母亲，温柔而坚韧。春日里，这些桃树仿佛用它们那娇艳欲滴的红色作为对生命力的宣言。他们是怎样从冬眠中缓归的呢？</w:t>
      </w:r>
      <w:r>
        <w:rPr>
          <w:sz w:val="32"/>
          <w:szCs w:val="32"/>
        </w:rPr>
        <w:t>&lt;/p&gt;&lt;p&gt;&lt;img src="/static-img/ys6W12KjLHR1g9t2MS1Bl6x7F49uTeoXJHQ1BDEFSC1bc1tWz7zjmLsTmLfniY8b.jpg"&gt;&lt;/p&gt;&lt;p&gt;</w:t>
      </w:r>
      <w:r>
        <w:rPr>
          <w:sz w:val="32"/>
          <w:szCs w:val="32"/>
        </w:rPr>
        <w:t>如何等待春天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寒风渐起，那些被深雪覆盖的大枝开始蠕动。树木在梦中诉说着自己的故事：冬日里的苦难、夏日里的繁忙、秋季的丰收和冬季的休息。在这漫长的休眠期间，他们的心灵始终与自然保持着联系。</w:t>
      </w:r>
      <w:r>
        <w:rPr>
          <w:sz w:val="32"/>
          <w:szCs w:val="32"/>
        </w:rPr>
        <w:t>&lt;/p&gt;&lt;p&gt;&lt;img src="/static-img/btmRN7zPLz0LzOuOQRrKI6x7F49uTeoXJHQ1BDEFSC2HGGT_F4WFujY38vtwOz2vQogKijO-XuCtaF9nURv7kgsvtZzWJt1eFQRDHnu9XMC-_Iyxt8wnzda93WRTW8lcYM5k0Q08lvV6K2VErAGkjj4LrtczOpMZLwueR231C7omriqbpwc4ntesDLbtvHnDVgifiE3dzv5n8roP6WkfxA.jpg"&gt;&lt;/p&gt;&lt;p&gt;</w:t>
      </w:r>
      <w:r>
        <w:rPr>
          <w:sz w:val="32"/>
          <w:szCs w:val="32"/>
        </w:rPr>
        <w:t>准备迎接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地渐渐解冻，泥土中的水分逐步上升。这时，根部的小枝开始活动，它们像是在暗示大地：“我们即将再次绽放。”这些小枝在泥土里挣扎，每一次努力都预示着即将到来的生机与活力。</w:t>
      </w:r>
      <w:r>
        <w:rPr>
          <w:sz w:val="32"/>
          <w:szCs w:val="32"/>
        </w:rPr>
        <w:t>&lt;/p&gt;&lt;p&gt;&lt;img src="/static-img/nGafkldzNcgmGPEDXLlFgqx7F49uTeoXJHQ1BDEFSC2HGGT_F4WFujY38vtwOz2vQogKijO-XuCtaF9nURv7kgsvtZzWJt1eFQRDHnu9XMC-_Iyxt8wnzda93WRTW8lcYM5k0Q08lvV6K2VErAGkjj4LrtczOpMZLwueR231C7omriqbpwc4ntesDLbtvHnDVgifiE3dzv5n8roP6WkfxA.jpg"&gt;&lt;/p&gt;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短暂而猛烈的雨后，一抹粉色的霞光洒满了整个村庄。那是第一朵新芽破土而出，它标志着新的生命力和希望。而随后，这个村庄便充满了生命力的气息——那些最初的小枝已经悄然转变为嫩绿色的叶子，而最终成为了香甜可口的大果实。</w:t>
      </w:r>
      <w:r>
        <w:rPr>
          <w:sz w:val="32"/>
          <w:szCs w:val="32"/>
        </w:rPr>
        <w:t>&lt;/p&gt;&lt;p&gt;&lt;img src="/static-img/AuJGl_wcEejm4fiXCkUmNax7F49uTeoXJHQ1BDEFSC2HGGT_F4WFujY38vtwOz2vQogKijO-XuCtaF9nURv7kgsvtZzWJt1eFQRDHnu9XMC-_Iyxt8wnzda93WRTW8lcYM5k0Q08lvV6K2VErAGkjj4LrtczOpMZLwueR231C7omriqbpwc4ntesDLbtvHnDVgifiE3dzv5n8roP6WkfxA.jpg"&gt;&lt;/p&gt;&lt;p&gt;</w:t>
      </w:r>
      <w:r>
        <w:rPr>
          <w:sz w:val="32"/>
          <w:szCs w:val="32"/>
        </w:rPr>
        <w:t>疲惫却不曾疲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精心养育，无数朵鲜艳的地球果实累积起来，最终成熟为那令人垂涎三尺的红色佳肴——美味无比的一颗颗鲜嫩透亮的大桃子。但即使如此繁华，也没有让这些古老的人物忘记他们所承载的情感和历史。</w:t>
      </w:r>
      <w:r>
        <w:rPr>
          <w:sz w:val="32"/>
          <w:szCs w:val="32"/>
        </w:rPr>
        <w:t>&lt;/p&gt;&lt;p&gt;&lt;img src="/static-img/YD_mg98_G8zLmb9CXIAe_Kx7F49uTeoXJHQ1BDEFSC2HGGT_F4WFujY38vtwOz2vQogKijO-XuCtaF9nURv7kgsvtZzWJt1eFQRDHnu9XMC-_Iyxt8wnzda93WRTW8lcYM5k0Q08lvV6K2VErAGkjj4LrtczOpMZLwueR231C7omriqbpwc4ntesDLbtvHnDVgifiE3dzv5n8roP6WkfxA.jpg"&gt;&lt;/p&gt;&lt;p&gt;</w:t>
      </w:r>
      <w:r>
        <w:rPr>
          <w:sz w:val="32"/>
          <w:szCs w:val="32"/>
        </w:rPr>
        <w:t>未来的种植者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站在这个由过去种植者的智慧与汗水铸就的地方，看见那些经历过无数风霜雨雪但依然坚韧不拔的人类情感留下痕迹。在这里，每一株桃树都是一个故事、一段历史，是对未来种植者的忠告：珍惜每一个细节，用爱去呵护你的家园，就像你亲手栽下的每一棵小苗一样期待它能成为未来的强大森林。</w:t>
      </w:r>
      <w:r>
        <w:rPr>
          <w:sz w:val="32"/>
          <w:szCs w:val="32"/>
        </w:rPr>
        <w:t>&lt;/p&gt;&lt;p&gt;&lt;a href = "/doc/767771-</w:t>
      </w:r>
      <w:r>
        <w:rPr>
          <w:sz w:val="32"/>
          <w:szCs w:val="32"/>
        </w:rPr>
        <w:t>桃花依旧 缓归矣桃花之恋</w:t>
      </w:r>
      <w:r>
        <w:rPr>
          <w:sz w:val="32"/>
          <w:szCs w:val="32"/>
        </w:rPr>
        <w:t>.doc" rel="alternate" download="767771-</w:t>
      </w:r>
      <w:r>
        <w:rPr>
          <w:sz w:val="32"/>
          <w:szCs w:val="32"/>
        </w:rPr>
        <w:t>桃花依旧 缓归矣桃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